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i Amici,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la seconda Conviviale del mese di ottobre sarà dedicata alla presentazione dell’incisione del pittore santacrocese Romano Masoni  intitolata “Questo è il nostro fiume”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L’incisione, una lastra di rame di cm 21 x 16, è eseguita all’acquaforte e alla ceramolle, stampata su carta Anemüller di cm 40 x27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Ogni incisione sarà raccolta in una cartella contenente anche un testo didattico sull’incisione, scritto dallo stesso Autor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opera è stata commissionata, come sapete, dal nostro Club e sarà a disposizione di voi tutti per l’acquis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prezzo che il Consiglio Direttivo ha stabilito per ogni acquaforte è di € 80,00, prezzo riservato ai Soci del Club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La tiratura sarà al massimo di 99 “pezzi” oltre ad alcune prove d’autore; ciò per dar risalto e preziosità all’opera di questo Pittore ed Incisor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Club si riserverà un certo numero di incisioni in modo da donarle ai Relatori che avremo il piacere di incontrare ed ascoltare questo ann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 restanti opere, come sopra scritto, potranno essere da Voi tutti acquistate, inizialmente solo una per soci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a volta che si saranno esaurite tutte le prime richieste e se ci saranno delle opere ancora disponibili, fermo restando quelle destinate al Club, se qualcuno dei soci lo desidererà, potrà acquistarne una seconda al prezzo di € 70,00 e visto che il Natale si avvicina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l di là dei numeri e del “vile denaro”, si tratta di un’operazione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lturale di tutto rilievo, che sono felice di aver promosso con tutto il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iglio Direttiv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E’ nostra intenzione, in occasione della presentazione della “lastra”, invitare i tre Sindaci dei Comuni di riferimento del Club nonché la Stampa locale in modo da sottolineare ancor più l’even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nostra iniziativa farà da prologo ad un’importantissima mostra di pittura che si svolgerà la prossima primavera a Villa Pacchiani, promossa dall’Assessore alla Cultura di Santa Croce sull’Arno, la Dott.ssa Mariangela Bucci, consorte del nostro socio Giorgio Bosc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La “Vernice” porterà il titolo: “Questo è il mio fiume” e vedrà la partecipazione di oltre cinquanta artisti, che presenteranno circa 90 Opere sul tem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edo che questa iniziativa farà ancor più risaltare la nostra, aumentandone il consenso e l’interesse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Mi auguro pertanto di avervi numerosi alla serata che non si limiterà solo alla presentazione dell’oper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 sarà, infatti, un intervento del Socio Carlo Taddei che illustrerà l’incisione accompagnato dalla lettura di un brano scritto sempre da Romano Masoni e letto ed interpretato da una giovane donna, Cecilia Rovini, appassionata di recit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Il racconto parla di vecchi personaggi legati al nostro fiume ed alla terra da questo bagnat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omma continueremo ad interessarci de “La nostra terra”, de “la nostra gente”!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 caro saluto dal Vostro Presid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seguito riporto alcune righe indirizzatemi dall’Amico e Pittore Romano Masoni ad introduzione dell’oper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- INTORNO ALLA MIA INCISIONE –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I grandi fiumi, come i grandi monoliti di Rapa Nui all’Isola di Pasqua o le grandi sequoie californiane, sono immagini del tempo.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Immagini e testimoni inconfutabili.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 l’Arno è il nostro fiume, la nostra vena maestra.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Un viaggio lungo 451 chilometri che comincia dal Monte Falterona e attraversando paesi, campagne e città, si congiunge al mare a Bocca d’Arno in una sorta di “lamento ostinato”.</w:t>
      </w:r>
    </w:p>
    <w:p>
      <w:pPr>
        <w:pStyle w:val="Normal"/>
        <w:spacing w:lineRule="auto" w:line="480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Un viaggio nel tempo e se vogliamo un viaggio di formazione, dove si incontrano alluvioni e spiagge assolate, barcaioli e lavandaie, renaioli e morti affogati, pescatori e tuffatori e liquami, nutrie, pesci morti e acqua torba e veleni mortali.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 tutto fino al mare, fino alla mutazione finale.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on la tecnica antica dell’acquaforte e della ceramolle ho voluto raccontare qualcosa di quel viaggio provando a conservare qualcosa anche di quei sapori.</w:t>
      </w:r>
    </w:p>
    <w:p>
      <w:pPr>
        <w:pStyle w:val="Normal"/>
        <w:spacing w:lineRule="auto" w:line="480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R.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985" w:right="19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03:00Z</dcterms:created>
  <dc:creator>*</dc:creator>
  <dc:description/>
  <cp:keywords/>
  <dc:language>en-US</dc:language>
  <cp:lastModifiedBy>*</cp:lastModifiedBy>
  <cp:lastPrinted>2011-09-29T17:59:00Z</cp:lastPrinted>
  <dcterms:modified xsi:type="dcterms:W3CDTF">2011-09-30T17:07:00Z</dcterms:modified>
  <cp:revision>3</cp:revision>
  <dc:subject/>
  <dc:title>Cari Amici,</dc:title>
</cp:coreProperties>
</file>